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8"/>
          <w:szCs w:val="28"/>
        </w:rPr>
        <w:t>BIOGRAPHICAL INFORMATIO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8"/>
          <w:szCs w:val="28"/>
        </w:rPr>
        <w:t>Gary M. Bowli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8"/>
          <w:szCs w:val="28"/>
        </w:rPr>
        <w:t>Post Office Box 869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8"/>
          <w:szCs w:val="28"/>
        </w:rPr>
        <w:t>Summit, MS   39666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8"/>
          <w:szCs w:val="28"/>
        </w:rPr>
        <w:t>Cell Telephones: (601) 810-0810 and (601) 810-5768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8"/>
          <w:szCs w:val="28"/>
        </w:rPr>
        <w:t xml:space="preserve">E-mail:  </w:t>
      </w:r>
      <w:hyperlink r:id="rId2">
        <w:r>
          <w:rPr>
            <w:rStyle w:val="InternetLink"/>
            <w:rFonts w:cs="CG Times;Times New Roman" w:ascii="CG Times;Times New Roman" w:hAnsi="CG Times;Times New Roman"/>
            <w:b/>
            <w:bCs/>
            <w:i/>
            <w:iCs/>
            <w:sz w:val="28"/>
            <w:szCs w:val="28"/>
          </w:rPr>
          <w:t>garybowlin@bellsouth.net</w:t>
        </w:r>
      </w:hyperlink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8"/>
          <w:szCs w:val="28"/>
        </w:rPr>
        <w:t xml:space="preserve">Web Address:  </w:t>
      </w:r>
      <w:hyperlink r:id="rId3">
        <w:r>
          <w:rPr>
            <w:rStyle w:val="InternetLink"/>
            <w:rFonts w:cs="CG Times;Times New Roman" w:ascii="CG Times;Times New Roman" w:hAnsi="CG Times;Times New Roman"/>
            <w:b/>
            <w:bCs/>
            <w:i/>
            <w:iCs/>
            <w:sz w:val="28"/>
            <w:szCs w:val="28"/>
          </w:rPr>
          <w:t>http://www.garybowlin.com</w:t>
        </w:r>
      </w:hyperlink>
    </w:p>
    <w:p>
      <w:pPr>
        <w:pStyle w:val="Normal"/>
        <w:rPr>
          <w:rFonts w:ascii="CG Times;Times New Roman" w:hAnsi="CG Times;Times New Roman" w:cs="CG Times;Times New Roman"/>
          <w:b/>
          <w:b/>
          <w:bCs/>
          <w:i/>
          <w:i/>
          <w:iCs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8"/>
          <w:szCs w:val="28"/>
        </w:rPr>
        <w:tab/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i/>
          <w:i/>
          <w:iCs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AMILY:</w:t>
      </w:r>
      <w:r>
        <w:rPr>
          <w:rFonts w:cs="Arial" w:ascii="Arial" w:hAnsi="Arial"/>
          <w:sz w:val="24"/>
          <w:szCs w:val="24"/>
        </w:rPr>
        <w:tab/>
        <w:t>Married for 59 years to Norma Benton Bowl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of McComb, Mississippi - Parents of two adult childr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daughter, Julie Bowlin Garrigues, School Teacher at Amite County Schools and mother of our grandson Jacob, 15 years old, Summit, Mississipp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ur son, Dr. Brad Bowlin, Emergency Room Physician, married 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eronica Craciun Bowlin, parents of our grandson Case, 14 years ol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upelo, 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UC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ster of Divinity Degree with a major in New Testa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nd Preaching from New Orleans Baptist Theologic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inary in May, 197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Bachelor of Science Degree in Accounting from Louisia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tate University in January, 196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SINESS EXPERIENC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Worked as a Certified Public Accountant for five yea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with an international CPA firm and as Controller o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rporation prior to entering minist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ERIAL CREDENTIAL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Licensed by First Baptist Church - Jackson, Mississipp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n July 11, 197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ained by New Zion Baptist Church - Liberty, Mississippi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April 21, 19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ERIAL EXPERIENCE - PASTOR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800" w:righ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stored three Southern Baptist churches prior to</w:t>
      </w:r>
    </w:p>
    <w:p>
      <w:pPr>
        <w:pStyle w:val="Normal"/>
        <w:tabs>
          <w:tab w:val="left" w:pos="720" w:leader="none"/>
          <w:tab w:val="left" w:pos="1440" w:leader="none"/>
        </w:tabs>
        <w:ind w:left="1800" w:righ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tering evangelism</w:t>
      </w:r>
    </w:p>
    <w:p>
      <w:pPr>
        <w:pStyle w:val="Normal"/>
        <w:ind w:left="1800" w:righ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1080" w:hanging="0"/>
        <w:rPr/>
      </w:pPr>
      <w:r>
        <w:rPr>
          <w:rFonts w:cs="Arial" w:ascii="Arial" w:hAnsi="Arial"/>
          <w:sz w:val="24"/>
          <w:szCs w:val="24"/>
        </w:rPr>
        <w:t xml:space="preserve">Also served as Interim pastor at nine churches during tenure in                  evangelism across the winter months    </w:t>
      </w:r>
    </w:p>
    <w:p>
      <w:pPr>
        <w:pStyle w:val="Normal"/>
        <w:tabs>
          <w:tab w:val="left" w:pos="720" w:leader="none"/>
          <w:tab w:val="left" w:pos="1440" w:leader="none"/>
        </w:tabs>
        <w:ind w:left="1800" w:right="1800" w:hanging="18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ERIAL EXPERIENCE - EVANGELIS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mestic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>During the past 45 years in full-time evangelism, conducted over 1,200 revivals and crusades across Amer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erved as President of the Conference of Southern Baptist Evangelists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e Southern Baptist Convention in 2006-2007; Vice-President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2005-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ed three times as President of Conference of Mississippi Baptist Evangelists and currently serving as President of Conference of Louisiana Baptist Evangelis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d speaker at Southern Baptist Convention Worship Service, Mississippi State Baptist Evangelism Conference 4 different years and numerous other Associational and Church Bible Conferences</w:t>
      </w:r>
    </w:p>
    <w:p>
      <w:pPr>
        <w:pStyle w:val="Normal"/>
        <w:ind w:left="1440" w:righ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cted into the Southern Baptist Evangelists Hall of Faith in June of 2024</w:t>
      </w:r>
    </w:p>
    <w:p>
      <w:pPr>
        <w:pStyle w:val="Normal"/>
        <w:ind w:left="1440" w:righ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ternation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righ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ted foreign mission trips to Korea (4 times), Hong Kong (2 times), Romania (50+ times) and Peru (3 time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800" w:right="1800" w:hanging="1800"/>
        <w:rPr/>
      </w:pPr>
      <w:r>
        <w:rPr>
          <w:rFonts w:cs="Arial" w:ascii="Arial" w:hAnsi="Arial"/>
          <w:sz w:val="24"/>
          <w:szCs w:val="24"/>
        </w:rPr>
        <w:tab/>
        <w:tab/>
        <w:t>Led groups to the Holy Land since 1976 (49 tim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vals and crusades have resulted in over 23,000 people coming to know Jesus Christ as Lord and Savi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;Courier New" w:hAnsi="Courier 10cpi;Courier New" w:eastAsia="Times New Roman" w:cs="Courier 10cpi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bowlin@bellsouth.net" TargetMode="External"/><Relationship Id="rId3" Type="http://schemas.openxmlformats.org/officeDocument/2006/relationships/hyperlink" Target="http://www.garybowli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02:00Z</dcterms:created>
  <dc:creator>Gary Bowlin</dc:creator>
  <dc:description/>
  <cp:keywords/>
  <dc:language>en-US</dc:language>
  <cp:lastModifiedBy>Norma Bowlin</cp:lastModifiedBy>
  <dcterms:modified xsi:type="dcterms:W3CDTF">2024-08-05T20:23:00Z</dcterms:modified>
  <cp:revision>15</cp:revision>
  <dc:subject/>
  <dc:title>BIOGRAPHICAL INFORMATION</dc:title>
</cp:coreProperties>
</file>